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19749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1.06.2016 г.                                                                      № 4-100-3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«О назначении выборов в органы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ЗАТО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67-ФЗ «Об основных гарантиях избирательных прав и право  на участие в референдуме граждан Российской Федерации», Законом Саратовской области  от  31 октября 2005 г. №107-ЗСО «О выборах в органы местного самоуправления  Саратовской  области», на основании</w:t>
      </w:r>
      <w:r>
        <w:rPr>
          <w:sz w:val="28"/>
        </w:rPr>
        <w:t xml:space="preserve"> ст. 36 Устава ЗАТО Шиханы, 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 выборы депутатов в Собрание депутатов городского  округа закрытого административно-территориального образования  Шиханы  Саратовской области на  18 сентября 2016 года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5:00Z</dcterms:created>
  <dc:creator>Admin</dc:creator>
  <dc:description/>
  <dc:language>en-US</dc:language>
  <cp:lastModifiedBy>user</cp:lastModifiedBy>
  <cp:lastPrinted>2014-06-16T08:31:00Z</cp:lastPrinted>
  <dcterms:modified xsi:type="dcterms:W3CDTF">2016-07-04T10:05:00Z</dcterms:modified>
  <cp:revision>2</cp:revision>
  <dc:subject/>
  <dc:title>П Р О Е К Т</dc:title>
</cp:coreProperties>
</file>